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DECRETO Nº 1789, DE 13 DE OUTUBRO DE 2008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prova o Regulamento do Fundo Municipal de Habitação - FMH do Município de União de Minas/MG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>O PREFEITO MUNICIPAL DE UNIÃO DE MINAS, no uso das atribuições que lhe são conferidas pela Lei Orgânica Municipal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ECRETA: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Art. 1º </w:t>
      </w:r>
      <w:r>
        <w:rPr>
          <w:sz w:val="26"/>
          <w:szCs w:val="26"/>
        </w:rPr>
        <w:t>Fica aprovado o Regulamento do Fundo Municipal de habitação – FMH, criado através da Lei Municipal nº 119, de 05 de maio de 2000, que com este se pu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2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ste decreto entra em vigor na data de sua publicação, revogando-se especialmente os Decretos 187/2000, 197/2000 e 932/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/>
      </w:pPr>
      <w:r>
        <w:rPr>
          <w:sz w:val="26"/>
          <w:szCs w:val="26"/>
        </w:rPr>
        <w:tab/>
        <w:tab/>
        <w:tab/>
        <w:t>Prefeitura Municipal de União de Minas/MG., 13 de outubro de 2008.</w:t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de Freitas Le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-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ENTO DO FUNDO MUNICIPAL DE HABITAÇÃO – FMH CRIADO PELA LEI Nº 119, DE 5 DE MAIO DE 200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OVADO PELO DECRETO Nº 1789, DE 13 DE OUTUBRO DE 2008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ulo I</w:t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 OBJETIVOS E BENEFICIÁ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98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1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 Fundo Municipal de Habitação – FMH tem por objetivo financiar e garantir compromissos, necessários a implantação de programas de interesse social e projetos para moradia, nas modalidades aquisição, construção, conclusão, ampliação, melhorias e lotes urbanizados, de unidades isoladas ou na forma associativa, para a população de baixa renda do Município, diretamente, ou através da participação operacional e financeira do Fundo em empreendimentos financeiros com recursos do Sistema Financeiro da Habitação ou Fundo Estadual de Habit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2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dem ser beneficiários dos recursos do Fundo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 –</w:t>
      </w:r>
      <w:r>
        <w:rPr>
          <w:sz w:val="26"/>
          <w:szCs w:val="26"/>
        </w:rPr>
        <w:t xml:space="preserve"> famílias cuja renda mensal seja igual ou inferior a 3 (três) salários mínim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 –</w:t>
      </w:r>
      <w:r>
        <w:rPr>
          <w:sz w:val="26"/>
          <w:szCs w:val="26"/>
        </w:rPr>
        <w:t xml:space="preserve"> cooperativas habitacionais, compostas por famílias conforme item anteri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Parágrafo Único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ara concessão de financiamento ou garantias, serão observadas as exigências previstas neste regulamento;</w:t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ulo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RECURSOS DO FUND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3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onstituem recursos do Fundo Municipal de Habitação – FMH os mencionados na Lei Municipal nº 119, de 5 de maio de 2000, que “Cria o Fundo Municipal de Habitação – FHM e dá outras providência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Parágrafo Único</w:t>
      </w:r>
      <w:r>
        <w:rPr>
          <w:sz w:val="26"/>
          <w:szCs w:val="26"/>
        </w:rPr>
        <w:t xml:space="preserve"> – O FMH poderá transferir ao Tesouro Municipal recursos para pagamento de serviços e amortização de operações de crédito contraídas pelo Município e destinadas ao Fundo, na forma estabelecida para este fim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ulo I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PROGRAMAS DE INVESTIMENT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Art. 4º </w:t>
      </w:r>
      <w:r>
        <w:rPr>
          <w:sz w:val="26"/>
          <w:szCs w:val="26"/>
        </w:rPr>
        <w:t>Considera–se programa de investimento em habitação de interesse social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I </w:t>
      </w:r>
      <w:r>
        <w:rPr>
          <w:sz w:val="26"/>
          <w:szCs w:val="26"/>
        </w:rPr>
        <w:t>– prestar garantia, através de empréstimo especial, ao retorno das prestações dos financiamentos das famílias de baixa renda, que participarem de Programas originados do Estado ou da Uniã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construção de habitação urbana e rural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I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comercialização de moradias pronta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V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urbanização de áreas degradadas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V – </w:t>
      </w:r>
      <w:r>
        <w:rPr>
          <w:sz w:val="26"/>
          <w:szCs w:val="26"/>
        </w:rPr>
        <w:t>a aquisição de materiais de construçã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I</w:t>
      </w:r>
      <w:r>
        <w:rPr>
          <w:sz w:val="26"/>
          <w:szCs w:val="26"/>
        </w:rPr>
        <w:t xml:space="preserve"> – a produção de lotes urbanizad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I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realização de melhorias em unidades habitacionais cujas condições de higiene e segurança sejam insuficientes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VIII </w:t>
      </w:r>
      <w:r>
        <w:rPr>
          <w:sz w:val="26"/>
          <w:szCs w:val="26"/>
        </w:rPr>
        <w:t>– o desenvolvimento de programas habitacionais integr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§ 1º </w:t>
      </w:r>
      <w:r>
        <w:rPr>
          <w:sz w:val="26"/>
          <w:szCs w:val="26"/>
        </w:rPr>
        <w:t>- O Programa Habitacional integrado de que trata o inciso VIII do parágrafo anterior compreende a construção de conjuntos habitacionais e de infra–estrutura, a instalação de equipamento de uso coletivo e o apoio ao desenvolvimento comunit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§ 2º </w:t>
      </w:r>
      <w:r>
        <w:rPr>
          <w:sz w:val="26"/>
          <w:szCs w:val="26"/>
        </w:rPr>
        <w:t>- Para efeitos deste Decreto, considera–se família de baixa renda a que aufira renda mensal igual ou inferior a 3(três) salários mínim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ítulo I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GESTÃO DO FM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Art. 5º</w:t>
      </w:r>
      <w:r>
        <w:rPr>
          <w:sz w:val="26"/>
          <w:szCs w:val="26"/>
        </w:rPr>
        <w:t xml:space="preserve"> O Fundo Municipal de Habitação – FMH, terá um Conselho Gestor – CG, integrado por seis membros e respectivos suplentes, designados pelo Prefeito Municipal, se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ois representantes do Poder Exec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ois representantes do Poder Legislativo 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ois representantes da sociedade civil, representada por membros de associações comunitárias, eleitos de forma democrá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§ 1º -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</w:t>
      </w:r>
      <w:r>
        <w:rPr>
          <w:sz w:val="26"/>
          <w:szCs w:val="26"/>
        </w:rPr>
        <w:t>s representantes da Câmara Municipal serão indicados pela Mesa, por maioria de votos, e designados pelo Prefeit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§ 2º </w:t>
      </w:r>
      <w:r>
        <w:rPr>
          <w:sz w:val="26"/>
          <w:szCs w:val="26"/>
        </w:rPr>
        <w:t>- O exercício da função de membro do Conselho Gestor é gratuito e considerado serviço de relevante interesse social e comunit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§ 3º - O mandato dos conselheiros será de 02 (dois) anos, admitindo-se uma única recondução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Art. 6º </w:t>
      </w:r>
      <w:r>
        <w:rPr>
          <w:sz w:val="26"/>
          <w:szCs w:val="26"/>
        </w:rPr>
        <w:t>Compete ao Conselho Gestor – CG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elaborar a política geral de aplicação dos recursos, fixar diretrizes e prioridade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 –</w:t>
      </w:r>
      <w:r>
        <w:rPr>
          <w:sz w:val="26"/>
          <w:szCs w:val="26"/>
        </w:rPr>
        <w:t xml:space="preserve"> apreciar e aprovar a concessão de financiamento ou garantia de empréstimos habitacionai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I –</w:t>
      </w:r>
      <w:r>
        <w:rPr>
          <w:sz w:val="26"/>
          <w:szCs w:val="26"/>
        </w:rPr>
        <w:t xml:space="preserve"> analisar e emitir parecer a respeito de pedido de financiamento ou garantia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IV –</w:t>
      </w:r>
      <w:r>
        <w:rPr>
          <w:sz w:val="26"/>
          <w:szCs w:val="26"/>
        </w:rPr>
        <w:t xml:space="preserve"> acompanhar e controlar os financiamentos ou garantias concedidas ao amparo do </w:t>
      </w:r>
      <w:r>
        <w:rPr>
          <w:bCs/>
          <w:sz w:val="26"/>
          <w:szCs w:val="26"/>
        </w:rPr>
        <w:t>FMH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estar contas e publicar balanços na forma da lei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companhar anualmente a consignação dos recursos públicos no orçament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VII 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aprovar o seu Regimento Intern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III –</w:t>
      </w:r>
      <w:r>
        <w:rPr>
          <w:sz w:val="26"/>
          <w:szCs w:val="26"/>
        </w:rPr>
        <w:t xml:space="preserve"> aprovar o plano de aplicação de recursos do Fund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X –</w:t>
      </w:r>
      <w:r>
        <w:rPr>
          <w:sz w:val="26"/>
          <w:szCs w:val="26"/>
        </w:rPr>
        <w:t xml:space="preserve"> acompanhar a execução dos programas sustentados pelo Fund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X –</w:t>
      </w:r>
      <w:r>
        <w:rPr>
          <w:sz w:val="26"/>
          <w:szCs w:val="26"/>
        </w:rPr>
        <w:t xml:space="preserve"> aprovar programas e projetos a serem implementados com recursos do Fundo, a nível de garantia suplementar ou financiamento direto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XI –</w:t>
      </w:r>
      <w:r>
        <w:rPr>
          <w:sz w:val="26"/>
          <w:szCs w:val="26"/>
        </w:rPr>
        <w:t xml:space="preserve"> recomendar a readequação ou a extinção do Fundo, quando necessário;</w:t>
      </w:r>
    </w:p>
    <w:p>
      <w:pPr>
        <w:pStyle w:val="Normal"/>
        <w:jc w:val="both"/>
        <w:rPr/>
      </w:pPr>
      <w:r>
        <w:rPr/>
        <w:t>XII- anular ou revogar seus próprios atos realizados em desconformidade com a Lei ou  que não atendam os objetivos do FM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7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 Conselho reunir–se–á, ordinariamente, trimestralmente, e, extraordinariamente, sempre que for necess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§ 1º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convocação será feita por escrito, com antecedência mínima de 8 (oito) dias para as Sessões Ordinárias e  3 (três) dias para as Sessões Extraordiná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§ 2º </w:t>
      </w:r>
      <w:r>
        <w:rPr>
          <w:sz w:val="26"/>
          <w:szCs w:val="26"/>
        </w:rPr>
        <w:t>- As Sessões serão instaladas com o mínimo de 4 (quatro) memb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§ 3º </w:t>
      </w:r>
      <w:r>
        <w:rPr>
          <w:sz w:val="26"/>
          <w:szCs w:val="26"/>
        </w:rPr>
        <w:t>- As deliberações do Conselho Gestor serão registradas em ata tomadas por maioria simples de votos dos presentes, cabendo ao Presidente da reunião, além do voto ordinário, o de qu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§ 4º </w:t>
      </w:r>
      <w:r>
        <w:rPr>
          <w:sz w:val="26"/>
          <w:szCs w:val="26"/>
        </w:rPr>
        <w:t>- A Prefeitura Municipal de União de Minas fornecerá todos os meios para a instalação e funcionamento do Conselh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ulo 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AGENTE EXECU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Art. 8º </w:t>
      </w:r>
      <w:r>
        <w:rPr>
          <w:sz w:val="26"/>
          <w:szCs w:val="26"/>
        </w:rPr>
        <w:t>O Fundo Municipal de Habitação – FMH tem como Agente Executor um dos representantes do Poder Executivo que exercerá a Presidência do C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Art. 9º</w:t>
      </w:r>
      <w:r>
        <w:rPr>
          <w:sz w:val="26"/>
          <w:szCs w:val="26"/>
        </w:rPr>
        <w:t xml:space="preserve"> Compete ao Presidente e Agente Executor do CG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I </w:t>
      </w:r>
      <w:r>
        <w:rPr>
          <w:sz w:val="26"/>
          <w:szCs w:val="26"/>
        </w:rPr>
        <w:t>– representar oficialmente o Conselho, em juízo ou fora dele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II </w:t>
      </w:r>
      <w:r>
        <w:rPr>
          <w:sz w:val="26"/>
          <w:szCs w:val="26"/>
        </w:rPr>
        <w:t>– presidir as reuniões do Conselh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III </w:t>
      </w:r>
      <w:r>
        <w:rPr>
          <w:sz w:val="26"/>
          <w:szCs w:val="26"/>
        </w:rPr>
        <w:t>– indicar o Secretário para cada reuniã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IV </w:t>
      </w:r>
      <w:r>
        <w:rPr>
          <w:sz w:val="26"/>
          <w:szCs w:val="26"/>
        </w:rPr>
        <w:t>– assinar toda a documentação referente às deliberaçõe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V </w:t>
      </w:r>
      <w:r>
        <w:rPr>
          <w:sz w:val="26"/>
          <w:szCs w:val="26"/>
        </w:rPr>
        <w:t>– acompanhar as análises das propostas existentes, pela Equipe Técnica do Conselh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VI </w:t>
      </w:r>
      <w:r>
        <w:rPr>
          <w:sz w:val="26"/>
          <w:szCs w:val="26"/>
        </w:rPr>
        <w:t>– responsabilizar–se pelo acompanhamento das doações e contribuições junto ao FMH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I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sponsabilizar–se por novas parcerias de interesse do FMH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VIII –</w:t>
      </w:r>
      <w:r>
        <w:rPr>
          <w:sz w:val="26"/>
          <w:szCs w:val="26"/>
        </w:rPr>
        <w:t xml:space="preserve"> encaminhar para execução as diretrizes definidas pelo Conselho Gestor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X –</w:t>
      </w:r>
      <w:r>
        <w:rPr>
          <w:sz w:val="26"/>
          <w:szCs w:val="26"/>
        </w:rPr>
        <w:t xml:space="preserve"> apresentar ao Conselho Gestor o balanço e o relatório das atividades do ano, prestando contas de sua gestã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X –</w:t>
      </w:r>
      <w:r>
        <w:rPr>
          <w:sz w:val="26"/>
          <w:szCs w:val="26"/>
        </w:rPr>
        <w:t xml:space="preserve"> apresentar para discussão no Conselho Gestor as propostas de trabalho e as previsões orçamentárias para os próximos exercíci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XI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elaborar e submeter o Regimento Interno ao Conselho Gestor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XI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omover, em nome dos devedores, o pagamento das prestações não pagas pelos mutuários junto aos Agentes Financeiros, debitando–as aos inadimplentes, para posterior ressarciment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XIII –</w:t>
      </w:r>
      <w:r>
        <w:rPr>
          <w:sz w:val="26"/>
          <w:szCs w:val="26"/>
        </w:rPr>
        <w:t xml:space="preserve"> diligenciar junto as esses devedores no sentido de se ressarcir pelos valores pagos, na forma do inciso XII supr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XIV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iligenciar junto ao Município no sentido de ser reposto ao FMH o valor dispendido na forma do inciso XII supr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XV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omover a captação de recursos de qualquer natureza destinados a atender os objetivos do FMH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XVI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esponsabilizar–se pela execução do cronograma físico financeiro do projeto ou atividade orçamentária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XVII </w:t>
        <w:softHyphen/>
        <w:t>–</w:t>
      </w:r>
      <w:r>
        <w:rPr>
          <w:sz w:val="26"/>
          <w:szCs w:val="26"/>
        </w:rPr>
        <w:t xml:space="preserve"> aplicar as disponibilidades financeiras em Caderneta de Poupança na Caixa Econômica Federal, observando sempre o limite mínimo necess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Art. 10 </w:t>
      </w:r>
      <w:r>
        <w:rPr>
          <w:sz w:val="26"/>
          <w:szCs w:val="26"/>
        </w:rPr>
        <w:t>Constatada a falta de pagamento de alguma prestação pela família devedora do financiamento, o FMH, após cientificado da ocorrência pelo Agente Financeiro, efetuará o pagamento do valor devido em atra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§ 1º - Para resguardar o devido ressarcimento será solicitado do Mutuário, a emissão de uma Nota Promissória, emitida com o valor total do financiamento, no ato da assinatura do Contr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embloco"/>
        <w:ind w:left="0" w:right="-3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§ 2º - A Nota Promissória fará referência ao valor total do financiamento, e como histórico, mencionará que os valores devidos, representados pelas prestações não pagas, devidamente atualizadas e com os acréscimos legais e contratuais, estarão discriminados em planilhas e serão objeto de execução judicial, com penhora e o praceamento do imóvel, caso persista a inadimplência e não se faça o necessário ressarcimento ao FMH.</w:t>
      </w:r>
    </w:p>
    <w:p>
      <w:pPr>
        <w:pStyle w:val="Normal"/>
        <w:ind w:right="-3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33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§ 3º - Do valor apurado, no praceamento do imóvel, parte se destinará à liquidação do débito hipotecário junto ao Agente Financeiro e o restante ao ressarcimento dos valores devidos ao FMH.</w:t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3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ulo VI</w:t>
      </w:r>
    </w:p>
    <w:p>
      <w:pPr>
        <w:pStyle w:val="Heading4"/>
        <w:ind w:left="0" w:right="-3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SUPERVISAO FINANCEIRA</w:t>
      </w:r>
    </w:p>
    <w:p>
      <w:pPr>
        <w:pStyle w:val="Normal"/>
        <w:ind w:right="-3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1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ompete à Secretaria Municipal da Fazenda ou Órgão Equival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– a supervisão financeira e elaboração da proposta orçamentária anual do Fun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– a análise das prestações de contas e dos demonstrativos financeiros do Fundo.</w:t>
      </w:r>
    </w:p>
    <w:p>
      <w:pPr>
        <w:pStyle w:val="Heading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itulo VII</w:t>
      </w:r>
    </w:p>
    <w:p>
      <w:pPr>
        <w:pStyle w:val="Heading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SIÇÕES FINAI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 prazo para fins de concessão de financiamento, garantia ou de liberação de recursos pelo FMH é o contratado na forma do SFH, observando o prazo de duração do FM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Art. 13 </w:t>
      </w:r>
      <w:r>
        <w:rPr>
          <w:sz w:val="26"/>
          <w:szCs w:val="26"/>
        </w:rPr>
        <w:t>O valor mínimo do saldo disponível no FMH, será equivalente ao somatório de uma prestação mensal do financiamento de cada família beneficiada pelos programas do Sistema Financeiro de Habitação – SFH, conveniados pel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 xml:space="preserve">Art. 14 </w:t>
      </w:r>
      <w:r>
        <w:rPr>
          <w:sz w:val="26"/>
          <w:szCs w:val="26"/>
        </w:rPr>
        <w:t>O patrimônio apurado na extinção do Fundo e as receitas decorrentes de seus direitos creditórios serão absorvidos pelo Município, na forma da lei ou da decisão pelo Município, na forma da lei ou da decisão judicial, se for o ca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ab/>
        <w:tab/>
        <w:t>Art. 1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Os demonstrativos financeiros e a prestação de contas do Fundo Municipal de Habitação – FMH obedecerão ao disposto na Lei Federal nº 4.320, de 17 de março de 1964, e nas normas gerais e especificas do Tribunal de Contas do Estado de Minas Gerais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1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s disponibilidades de caixa do FMH, serão aplicadas em caderneta de poupança vinculada, na Caixa Econômica Federal – CEF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Art. 17</w:t>
      </w:r>
      <w:r>
        <w:rPr>
          <w:sz w:val="26"/>
          <w:szCs w:val="26"/>
        </w:rPr>
        <w:t xml:space="preserve"> No contrato de financiamento a ser celebrado com o Agente Financeiro, deverá ser incluída a disposição adicional segui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 -  constatada a falta de pagamento de qualquer das prestações de resgate do financiamento ora contratado, o Agente Financeiro cientificará o ocorrido ao Fundo Municipal de Habitação – FMH, que também comparece, neste Contrato como Interveniente, para que esse Fundo efetue o pagamento do valor devido, na forma de seu Regula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b - vedada é a transferência do imóvel a outrem, pelo prazo mínimo de cinco (5) anos, salvo prévia e expressa autorização do Fundo Municipal de Habitação e do Agente Financei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c – ocorrendo a quitação do debito hipotecário, o Agente Financeiro só emitirá o documento de quitação da dívida, para cancelamento da hipoteca, após certificado pelo Fundo Municipal de Habitação que o mutuário não tem qualquer débito com o Fun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>Art. 1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</w:t>
      </w:r>
      <w:r>
        <w:rPr>
          <w:sz w:val="26"/>
          <w:szCs w:val="26"/>
        </w:rPr>
        <w:t>s casos omissos serão resolvidos pelo Conselho Gestor, mediante encaminhamento do Agente Executor ou de dois outros membros.</w:t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 19 Este Regulamento entra em vigor na data de sua publicação.</w:t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Prefeitura Municipal de União de Minas/MG., 13 de outubro de 2008.</w:t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right="-4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ão de Freitas Leal</w:t>
      </w:r>
    </w:p>
    <w:p>
      <w:pPr>
        <w:pStyle w:val="Heading5"/>
        <w:ind w:left="0" w:right="-45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</w:t>
      </w:r>
    </w:p>
    <w:p>
      <w:pPr>
        <w:pStyle w:val="Heading5"/>
        <w:ind w:left="0" w:right="-4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701" w:right="1418" w:gutter="0" w:header="0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170</wp:posOffset>
              </wp:positionH>
              <wp:positionV relativeFrom="paragraph">
                <wp:posOffset>-662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2.2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 Narrow" w:hAnsi="Arial Narrow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338" w:hanging="0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458" w:hanging="0"/>
      <w:outlineLvl w:val="4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b/>
      <w:bCs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embloco">
    <w:name w:val="Texto em bloco"/>
    <w:basedOn w:val="Normal"/>
    <w:qFormat/>
    <w:pPr>
      <w:ind w:left="1080" w:right="-338" w:hanging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9:00Z</dcterms:created>
  <dc:creator>Usuario</dc:creator>
  <dc:description/>
  <cp:keywords/>
  <dc:language>en-US</dc:language>
  <cp:lastModifiedBy>Regina Maria Soares Ferreira</cp:lastModifiedBy>
  <dcterms:modified xsi:type="dcterms:W3CDTF">2008-12-15T11:55:00Z</dcterms:modified>
  <cp:revision>60</cp:revision>
  <dc:subject/>
  <dc:title>DECRETO Nº 197 DE 21DE JUNHO DE 2000</dc:title>
</cp:coreProperties>
</file>