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sub1">
    <w:name w:val="textosub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9:00Z</dcterms:created>
  <dc:creator>regina</dc:creator>
  <dc:description/>
  <cp:keywords/>
  <dc:language>en-US</dc:language>
  <cp:lastModifiedBy>Regina Maria Soares Ferreira</cp:lastModifiedBy>
  <cp:lastPrinted>2007-11-14T12:30:00Z</cp:lastPrinted>
  <dcterms:modified xsi:type="dcterms:W3CDTF">2008-10-20T11:29:00Z</dcterms:modified>
  <cp:revision>2</cp:revision>
  <dc:subject/>
  <dc:title>DECRETO Nº 470, DE 11 DE MARÇO DE 2002</dc:title>
</cp:coreProperties>
</file>